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85/17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О создании комиссии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городского округа Лотошино по соблюдени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аничений, запретов и исполнению обязанностей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.12.2008 № 273-ФЗ «О противодействии коррупции», ст. 8.2 Закона Московской области от 10.04.2009 № 31/2009-ОЗ «О мерах по противодействию коррупции в Московской области», в целях обеспечения соблюдения ограничений, запретов и исполнения обязанностей в сфере противодействия коррупции лицами, замещающими муниципальные должности (за исключением главы муниципального образования), рассмотрев письмо Главного управления региональной безопасности Московской области от 21.09.2020 № 7007/09-08-01, Совет депутатов городского округа Лотошин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. Создать  комиссию Совета депутатов городского округа Лотошино по соблюдению ограничений, запретов и исполнению обязанностей, установленных законодательством о противодействии коррупции, лицами, замещающими муниципальные должности в городском округе Лотошино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состав комиссии по соблюдению ограничений, запретов и исполнению обязанностей, установленных законодательством о противодействии коррупции, лицами, замещающими муниципальные должности в городском округе Лотошино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3. Утвердить Порядок деятельности комиссии по соблюдению ограничений, запретов и исполнению обязанностей, установленных законодательством о противодействии коррупции, лицами, замещающими муниципальные должности в городском округе Лотошино (приложение № 2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Лицу, ответственному за прием справок о доходах, расходах, об имуществе и обязательствах имущественного характера, представляемых  гражданами, претендующими на замещение муниципальных должностей, а также лицами, </w:t>
      </w:r>
      <w:r>
        <w:rPr>
          <w:sz w:val="28"/>
          <w:szCs w:val="28"/>
          <w:shd w:fill="FFFFFF" w:val="clear"/>
        </w:rPr>
        <w:t xml:space="preserve">замещающими муниципальные должности, осуществлять анализ </w:t>
      </w:r>
      <w:r>
        <w:rPr>
          <w:sz w:val="28"/>
          <w:szCs w:val="28"/>
          <w:lang w:eastAsia="ru-RU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8"/>
          <w:szCs w:val="28"/>
          <w:shd w:fill="FFFFFF" w:val="clear"/>
        </w:rPr>
        <w:t>в соответствии с Методическими рекомендациями по проведению анализа сведений о доходах, расходах, об имуществе и обязательствах имущественного характера Министерства труда и социальной защит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5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6. Контроль за исполнением настоящего решения возложить на председателя Совета депутатов городского округа Лотошино Романюка П.И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ского округа Лотошино                                                  П.И. Романюк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городского округа Лотошино                                     Е.Л. Долгасов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ослать: депутатам, организационному отделу Совета депутатов городского округа Лотошино, КСП, сектору кадровой службы, членам комиссии, редакции газеты «Сельская новь», юридическому отделу, прокурору, в дело.</w:t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 xml:space="preserve">Приложение № 1 к решению Совета </w:t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епутатов городского округа Лотошино </w:t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26.11.2020</w:t>
      </w:r>
      <w:r>
        <w:rPr>
          <w:sz w:val="28"/>
          <w:szCs w:val="28"/>
          <w:lang w:eastAsia="ru-RU"/>
        </w:rPr>
        <w:t xml:space="preserve"> №</w:t>
      </w:r>
      <w:r>
        <w:rPr>
          <w:sz w:val="28"/>
          <w:szCs w:val="28"/>
          <w:u w:val="single"/>
          <w:lang w:eastAsia="ru-RU"/>
        </w:rPr>
        <w:t>185/17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 комиссии по соблюдению ограничений, запретов и исполнению обязанностей, установленных законодательством о противодействии коррупции, лицами, замещающими муниципальные должности в городском округе Лотошино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ньев В.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зикин В.Н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ырбов А.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бипова С.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шкин И.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ь сектора кадровой службы администрации городского округа Лотошин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ь юридического отдела администрации городского округа Лотошино</w:t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к решению Совета </w:t>
      </w:r>
    </w:p>
    <w:p>
      <w:pPr>
        <w:pStyle w:val="Style23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городского округа Лотошино </w:t>
      </w:r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6.11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5/17</w:t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ятельности комиссии по соблюдению ограничений, запретов и исполнению обязанностей, установленных законодательством о противодействии коррупции, лицами, замещающими муниципальные должности в городском округе Лотошин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я Совета депутатов городского округа Лотошино по соблюдению ограничений, запретов и исполнению обязанностей, установленных законодательством Российской Федерации о противодействии коррупции, (далее – комиссия) лицами, замещающими муниципальные должности в органах местного самоуправления городского округа Лотошино, является постоянно действующим рабочим органом Совета депутатов городского округа Лотошино (далее -  Совет депутатов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Комиссия рассматривает вопросы соблюдения ограничений, запретов и исполнения обязанностей, установленных законодательством Российской Федерации о противодействии коррупции, в отношении депутатов Совета депутатов городского округа Лотошино, председателя Контрольно – счетной палаты городского округа Лотошино.</w:t>
      </w:r>
      <w:bookmarkStart w:id="0" w:name="_GoBack"/>
      <w:bookmarkEnd w:id="0"/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Московской области, решениями Совета депутатов городского округа Лотошино, регламентом Совета депутатов, а также настоящим Порядком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ой задач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иссии является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облюдения лицами, замещающими муниципальные должности в органах местного самоуправления городского округа Лотошино (далее - лица, замещающие муниципальные должности), ограничений, запретов и исполнения обязанностей, устано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дательством в целях противодействия коррупции, а также </w:t>
      </w:r>
      <w:r>
        <w:rPr>
          <w:rFonts w:cs="Times New Roman" w:ascii="Times New Roman" w:hAnsi="Times New Roman"/>
          <w:sz w:val="28"/>
          <w:szCs w:val="28"/>
        </w:rPr>
        <w:t>обеспечение соблюдения лицами, замещающими муниципальные должности, требований о предотвращении или урегулировании конфликта интерес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миссия создается из числа депутатов Совета депутатов в количестве 7 человек на период полномочий Совета депутатов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ешение о создании комиссии и ее персональном составе принимается Советом депутатов большинством голосов от числа избранных депутатов и оформляется решение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проведения заседания комиссии являетс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, представленная в письменном виде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органами государственной власти, органами местного самоуправления и их должностными лицам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 Общественной палатой Московской области; Общественной палатой городского округа Лотошино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массовой информаци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, членом комисси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в комиссию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ов) и несовершеннолетних дет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лица, замещающего муниципальную должность, о фактах склонения к совершению коррупционных правонарушений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я не рассматривает информацию анонимного характера, информацию, на основании которой уже давались ответы заявителю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Уведомление о возникновении личной заинтересованности при осуществлении полномочий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ление о невозможности по объективным причинам представить сведения о доходах, расходах, об имуществе и обязательствах имущественного характера подается в 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оступлении в комиссию информации и документов, указанных в пункте 6 настоящего Порядка, заседание комиссии проводится не позднее пятнадцати рабочих дней после дня их поступл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седание проводит председатель комиссии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я, предусмотренного настоящим Порядко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заблаговременно в письменном виде председателю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и комиссии могут принимать участие глава городского округа Лотошино, депутаты Совета депутатов, не входящие в состав комисс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заявления, указанного во втором абзаце подпункта 2 пункта 6 настоящего Порядка, комиссия принимает одно из следующих решений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ов) и несовершеннолетних детей является объективной и уважительной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ов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ов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е решение Комиссия направляет в течение десяти рабочих дней со дня его принятия в уполномоченный орган государственной власти Московской области для представления губернатору Московской област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уведомления, указанного в третьем абзаце подпункта 2 пункта 6 настоящего Порядка, комиссия принимает одно из следующих решений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осуществлении своих полномочий лицом, замещающим муниципальную должность, конфликт интересов отсутствует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информации, указанной в пункте 6 настоящего Порядка, комиссия может принять одно из следующих решений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протоколе заседания комиссии указываютс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очник и дата поступления информации, содержащей основания для проведения заседания комисси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зультаты голосования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ение и обоснование его принят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Решение Комиссии может быть обжаловано в порядке, установленном законодательством Российской Федерации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Обеспечение деятельности комиссии осуществляет аппарат Совета депутатов городского округа Лотошино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D7819C17C2630D828462D02A8122C1CE&amp;req=doc&amp;base=LAW&amp;n=357117&amp;REFFIELD=134&amp;REFDST=100004&amp;REFDOC=316916&amp;REFBASE=MOB&amp;stat=refcode%3D16876%3Bindex%3D12&amp;date=07.10.2020" TargetMode="External"/><Relationship Id="rId4" Type="http://schemas.openxmlformats.org/officeDocument/2006/relationships/hyperlink" Target="https://login.consultant.ru/link/?rnd=D7819C17C2630D828462D02A8122C1CE&amp;req=doc&amp;base=LAW&amp;n=351246&amp;REFFIELD=134&amp;REFDST=100030&amp;REFDOC=318395&amp;REFBASE=MOB&amp;stat=refcode%3D16876%3Bindex%3D44&amp;date=07.10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1-27T11:33:00Z</cp:lastPrinted>
  <dcterms:modified xsi:type="dcterms:W3CDTF">2020-11-27T10:06:00Z</dcterms:modified>
  <cp:revision>33</cp:revision>
  <dc:subject/>
  <dc:title/>
</cp:coreProperties>
</file>